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895" cy="85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7 апреля  2017 г.   № 7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естнадцатого заседания  депутатов МР «Лакский район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шес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бюджет МР «Лакский район» на 2017г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pacing w:val="-6"/>
          <w:sz w:val="27"/>
          <w:szCs w:val="27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Рассмотрев проект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бюджет МР «Лакский район» на 2017г.», Собрание депутатов муниципальн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pacing w:val="-6"/>
          <w:sz w:val="27"/>
          <w:szCs w:val="27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pacing w:val="-6"/>
          <w:sz w:val="27"/>
          <w:szCs w:val="27"/>
        </w:rPr>
        <w:t>РЕШИЛО: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pacing w:val="-6"/>
          <w:sz w:val="27"/>
          <w:szCs w:val="27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4198" w:leader="none"/>
        </w:tabs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                                          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 основании  справки об изменении  сводной бюджетной росписи республиканского бюджета РД №394/14 от 14.04.2017года об уменьшении субсидии на софинансирование расходных обязательств по вопросам местного значения на 4571,0т.р. в связи с чем, уменьшить расходы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Р «Лакский район» по виду расхода 244(310) на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876,0т.р.(1500,0т.р. строительствоФАП с. Кара,376,0 т.р. - офисная мебель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КДОУ «Кумухский детский сад» по видам  расхода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4(310) на 1317,3т.р. (мебель,оборудование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4(340) на 820,7т.р. (твердое топливо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КОУ «Щаринская СОШ» по виду расхода 244(340) на 557,0т.р.(твердое топливо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На основании  уведомления  Министерства образования и науки РД №24 от 25.01.2017года  уменьшены расходы по предоставлению горячего питания учащимся 1-4классов на 74254р. В связи с чем, уменьшить расходы МКОУ «Кумухская СОШ» по виду расхода 244(340) на 74254р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а счет уменьшения по виду расхода 244(223) электроэнерг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Щаринская СОШ» - на 10,0т.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Каринская ООШ» - на 20,0т.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Унчукатлинская СОШ» - на 10,0т.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Карашинская ООШ» - на 10,0т.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Хунинская ООШ» - на 10,0т.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Чуртахская ООШ» - на 18,0т.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Куминская ООШ» - на 10,0т.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Хуринская ООШ» - на 20,0т.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Инишинская НОШ» - на 3,0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Кумухский  детский сад» на70,0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Х и Э на 10,0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ЦТКНР» на 100,0т.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О» - на 50,0т.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Кумухская СОШ» -100,0т.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Мукарская НОШ» -10,0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расходы по виду расхода 244(223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КОУ «Кубинская СОШ»-25,0т.р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ДОД «ДЮСШ»-50,0т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КУ «Редакция г. «Заря»-15,0т.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МКУК «ЦТКНР» по видам расход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226)на 75,8р. Оплата договор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2(226) на 2,2р. оплата 1С-бухгалтер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Администрация МР «Лакский район» по видам расход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51 на 200,0т.р. задолженность по налогам и сборам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44(226) на 83,0т.р. Оплата договор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а счет уменьшения расходов ОСХ и Э по видам расход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-на 218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- на 66,0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администрации МР «Лакский район» по видам расход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-на 218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- на 66,0т.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За счет уменьшения расход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 МР «Лакский район» по видам расх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1)на 20,0т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10) на 366,0т.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40) на 50,0т.р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Х и Э по видам расх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(212) на 16,9т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1) на 70,0т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4(340) на 35,0т.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Р «Лакский район» по видам  расх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4(340) на 171т.р.Канцхозрасход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44(226) на 386,9т.р. Оплата договор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КДОУ «Детский сад «Солнышко» за счет уменьшения расходов по видам расх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90) на 30,0т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0) на 41,5т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 по видам расх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10) на 64,5т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44(226) на 7,0т.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СХ и Э  за счет уменьшения расходов по видам расход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(212) на 14,8т.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 на 14,0т.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(222) на 0,8т.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Администрация МР «Лакский район»административная комиссия по делам несовершеннолетн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уменьшения расходов по видам расх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(211) на 46,7т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(213) на 14,0т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по виду расхода 244(310) на 60,7т.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За счет уменьшения расходов МКОУ «Хури ООШ» по виду расхода 244(340) твердое топли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расходы МКОУ «Кумухская СОШ» по виду расхода 244(310) на 55,0т.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 счет уменьшения расходов МКОУ «Хулисма» по виду расхода244(340) на 300,0т.р. Увеличить расходы Администрации МР «Лакский район» по ви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 244(340) на 300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 основании  Закона РД «О внесении изменений  в Закон РД «О республиканском бюджете РД на 2017год и плановый период 2018-2019гг.»  от 10.04.2017года №28 реестра №13  утвержденного Председателем Правительства РД А.М.Гамидовым  увеличить расход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Р «Лакский район» по виду расхода 243  по разделу «Образование» на 45000,0т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D3D3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"Лакский район"</w:t>
        <w:tab/>
        <w:tab/>
        <w:tab/>
        <w:tab/>
        <w:tab/>
        <w:tab/>
        <w:t xml:space="preserve">              Ш.Г. Шурпае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D3D3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D3D3D"/>
          <w:kern w:val="2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Р "Лакский район"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Ю.Г. Магомед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</w:rPr>
        <w:t>        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707" w:gutter="0" w:header="989" w:top="104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05GB2">
    <w:name w:val="05.GB_Текст_2-й_абз."/>
    <w:basedOn w:val="Normal"/>
    <w:qFormat/>
    <w:pPr>
      <w:autoSpaceDE w:val="false"/>
      <w:spacing w:lineRule="atLeast" w:line="240" w:before="0" w:after="120"/>
      <w:ind w:firstLine="283"/>
      <w:textAlignment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28GB">
    <w:name w:val="28.GB_Образец_шапка_правая"/>
    <w:basedOn w:val="Normal"/>
    <w:qFormat/>
    <w:pPr>
      <w:autoSpaceDE w:val="false"/>
      <w:spacing w:lineRule="atLeast" w:line="240" w:before="0" w:after="12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29GB">
    <w:name w:val="29.GB_Образец_заг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30GB">
    <w:name w:val="30.GB_Образец_текст"/>
    <w:basedOn w:val="Normal"/>
    <w:qFormat/>
    <w:pPr>
      <w:spacing w:lineRule="auto" w:line="240" w:before="0" w:after="120"/>
      <w:ind w:firstLine="284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1:00Z</dcterms:created>
  <dc:creator>Marjanat</dc:creator>
  <dc:description/>
  <dc:language>en-US</dc:language>
  <cp:lastModifiedBy>Tagir</cp:lastModifiedBy>
  <cp:lastPrinted>2017-05-17T09:22:00Z</cp:lastPrinted>
  <dcterms:modified xsi:type="dcterms:W3CDTF">2017-05-17T08:32:00Z</dcterms:modified>
  <cp:revision>3</cp:revision>
  <dc:subject/>
  <dc:title/>
</cp:coreProperties>
</file>